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ОБРАЗЕЦ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Абонаментен сервиз на пожароизвестителна уредба с инсталация, намираща се в Централна техническа база с. Соколово за срок от 1 (една) годин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 54, ал. 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Irina</dc:creator>
  <dc:description/>
  <cp:keywords/>
  <dc:language>en-US</dc:language>
  <cp:lastModifiedBy>NADYA</cp:lastModifiedBy>
  <cp:lastPrinted>2015-06-30T16:16:00Z</cp:lastPrinted>
  <dcterms:modified xsi:type="dcterms:W3CDTF">2019-06-26T13:01:00Z</dcterms:modified>
  <cp:revision>3</cp:revision>
  <dc:subject/>
  <dc:title/>
</cp:coreProperties>
</file>